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о в Минюсте РД 27.02.2023 N 650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.4pt;width:87.75pt;height: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547331545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 ЭКОНО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 ТЕРРИТОРИАЛЬНОГО  РАЗВИТИЯ  РЕСПУБЛИКИ  ДАГЕ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ИНЭКОНОМРАЗВИТИЯ  Р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8 февраля 2023 г.                                                                                         </w:t>
        <w:tab/>
        <w:t xml:space="preserve">             №  22-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ахачкал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ступления в Министерство экономики и территориального развития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Дагестан от 15 сентября </w:t>
        <w:br/>
        <w:t>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оссийской Федерации, 2010, № 17, ст. 824, 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ravo.gov.ru), 2022, 29 сентября, № 050020220929001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в Министерство экономики и территориального развития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осударственной службы и кадров обеспечить ознакомление с настоящим приказом государственных гражданских служащих Республики Дагестан в Министерстве экономики и территориального развития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экономики и территориального развития Республики Дагестан в информационно-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ec-rd.e-da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ерриториального развит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Дагестан  </w:t>
        <w:tab/>
        <w:tab/>
        <w:tab/>
        <w:tab/>
        <w:tab/>
        <w:t xml:space="preserve">                   Г.Р. Султ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ки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развития Республики Дагестан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8 февраля 2023 г. № 22-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Министерство экономики и территориального развития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8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ступления в Отдел государственной службы и кадров Министерства экономики и территориального развития Республики Дагестан следующих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в Министерстве экономики и территориального развития Республики Дагестан (далее - Порядок, Комиссия, Министерств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я гражданина, замещавшего должность государственной гражданской службы, включенную в Перечень должностей государственной гражданской службы в Министерстве экономики и территориального развития Республики Дагестан, при замещении которой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- Перечень должностей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(</w:t>
      </w:r>
      <w:hyperlink w:anchor="P86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щения государственного гражданского служащего Министерства, замещающего должность государственной гражданской службы включенную в Перечень должностей, планирующих свое увольнение с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ят в должностные (служебные) обязанности государственного гражданского служащего Министерства (далее - </w:t>
      </w:r>
      <w:hyperlink w:anchor="P145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я государственного гражданского служащего Министерства, замещающего должность, включенную в Перечень должносте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(</w:t>
      </w:r>
      <w:hyperlink w:anchor="P204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явления государственного гражданского служащего Министерства о невозможности выполнить требования Федерального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</w:t>
        <w:br/>
        <w:t xml:space="preserve"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</w:t>
      </w:r>
      <w:hyperlink w:anchor="P253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ведомления государственного гражданского служащего Министерств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</w:t>
      </w:r>
      <w:hyperlink w:anchor="P302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щения, заявления, уведомление указанные в </w:t>
      </w:r>
      <w:hyperlink w:anchor="P4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аются в Отдел государственной службы и кадров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государственной службы и кадров Министерства организует прием и регистрацию поступивших в соответствии с настоящим Порядком обращений, заявлений и уведомления. Регистрация осуществляется в день их поступления в журнале регистрации обращений, заявлений и уведомления, являющихся основаниями дл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упившие в Отдел государственной службы и кадров обращения, заявления и уведомления, указанные в </w:t>
      </w:r>
      <w:hyperlink w:anchor="P4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председателю Комиссии, в порядке и в сроки, предусмотренные Положением о Комиссии, утвержденным нормативным правовым акт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рассмотрение обращений, заявлений и уведомлений осуществляется Комиссией в порядке, предусмотренном Положением о Комисс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в Минэкономразвития РД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, заявлений и уведомлений, являющихс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заседаний Комисс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 гражданских служащих Республики Дагестан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ых граждански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Минэкономразвития РД  и урегулирова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государственных гражданских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фамилия, имя, отчество, дата рождения, </w:t>
        <w:br/>
        <w:t>адрес места жительства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Прошу  дать  согласие  на  замещение  должности  (выполнение  работ  на условиях гражданско-правового договора) в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местонахождение 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ли  некоммерческой  организации,  характер  ее  деятельности, вид договора </w:t>
        <w:br/>
        <w:t>(трудовой или гражданско-правовой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олагаемый  срок его действия, сумма оплаты за выполнение (оказание) по договору работ (услуг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последних  двух  лет до дня увольнения с государственной до дня увольнения с государственной гражданской службы замещал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мещаемые   должности   в   течение   двух   лет   до  дня  увольнения  с государственной  гражданской  службы,  должностные (служебные) обязанности, исполняемые во   время  замещения  должности  государственной  гражданской  службы, функции по государ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ю в отношении коммерческой 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(дата и подпись)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2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в Минэкономразвития РД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, заявлений и уведомлений, являющихс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заседаний Комисс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 гражданских служащих Республики Дагестан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ых граждански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Минэкономразвития РД  и урегулирова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nformat"/>
        <w:tabs>
          <w:tab w:val="clear" w:pos="708"/>
          <w:tab w:val="left" w:pos="73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tabs>
          <w:tab w:val="clear" w:pos="708"/>
          <w:tab w:val="left" w:pos="73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государственных гражданских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фамилия, имя, отчество, дата рождения, </w:t>
        <w:br/>
        <w:t>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замещение должности (выполнение работ на условиях гражданско-правового договора) в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местонахождение 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 некоммерческой  организации,  характер  ее  деятельности, вид договора (трудовой или гражданско-правовой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олагаемый  срок его действия, сумма оплаты за выполнение (оказание) по договору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В   течение  последних  двух  лет  до  дня  планируемого  увольнения  с государственной гражданской службы Республики Дагестан замещал должности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мещаемые   должности   государственной   гражданской  службы  Республики Дагестан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ные (служебные) обязанности, исполняем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ремя замещения должности государственной гражданской службы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и по государ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дата и подпись)                           </w:t>
        <w:tab/>
        <w:t xml:space="preserve">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в Минэкономразвития РД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, заявлений и уведомлений, являющихс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заседаний Комисс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 гражданских служащих Республики Дагестан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ых граждански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Минэкономразвития РД  и урегулирова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государственных гражданских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фамилия, имя, отчество, дата рождения, </w:t>
        <w:br/>
        <w:t>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04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 что  я  не  имею  возможности представить сведения о доходах, расходах,  об  имуществе  и  обязательствах  имущественного характера своих супруги (супруга) и (или)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 супруги (супруга) и (или) 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при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при наличии):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дата и подпись)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в Минэкономразвития РД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, заявлений и уведомлений, являющихс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заседаний Комисс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 гражданских служащих Республики Дагестан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ых граждански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Минэкономразвития РД  и урегулирова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государственных гражданских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фамилия, имя, отчество, дата рождения, </w:t>
        <w:br/>
        <w:t>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53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,  что при исполнении установленной законодательством Российской Федерации  обязанности  о запрете открывать и иметь счета (вклады), хранить наличные  денежные  средства и ценности в иностранных банках, расположенных за  пределами территории Российской Федерации, владеть и (или) пользоваться иностранными  финансовыми  инструментами  я  не  имею возможности выполнить требования.  Федерального 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7  мая  2013  г.  № 79-ФЗ </w:t>
        <w:br/>
        <w:t>«О запрете отдельным категориям лиц открывать и иметь счета (вклады), хранить наличные денежные  средства  и  ценности  в  иностранных  банках,  расположенных  за пределами  территории  Российской  Федерации,  владеть и (или) пользоваться иностранными финансовыми инструментами» по причи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причи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</w:rPr>
        <w:t>(дата и подпись)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39" w:leader="none"/>
          <w:tab w:val="right" w:pos="10206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39" w:leader="none"/>
          <w:tab w:val="right" w:pos="10206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39" w:leader="none"/>
          <w:tab w:val="right" w:pos="10206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в Минэкономразвития РД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, заявлений и уведомлений, являющихс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оведения заседаний Комисс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 гражданских служащих Республики Дагестан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ых граждански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Минэкономразвития РД  и урегулирова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02"/>
      <w:bookmarkEnd w:id="8"/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государственных гражданских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ConsPlusNonformat"/>
        <w:tabs>
          <w:tab w:val="clear" w:pos="708"/>
          <w:tab w:val="left" w:pos="7736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фамилия, имя, отчество, дата рождения, </w:t>
        <w:br/>
        <w:t>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в Министерстве экономики и территориального развития Республики Дагестан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    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        (подпись лица)                (расшифровка подписи)</w:t>
      </w:r>
    </w:p>
    <w:sectPr>
      <w:headerReference w:type="default" r:id="rId8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5243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ccc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71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710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2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60dd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660d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660dd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60dd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7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7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2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91163F6F00D072CCFBAE0ECA1EFA50E69F143159A899279E584116609CE71515EDB4283817846B14073499AE31679Af00FQ" TargetMode="External"/><Relationship Id="rId5" Type="http://schemas.openxmlformats.org/officeDocument/2006/relationships/hyperlink" Target="http://www.minec-rd.e-dag.ru/" TargetMode="External"/><Relationship Id="rId6" Type="http://schemas.openxmlformats.org/officeDocument/2006/relationships/hyperlink" Target="consultantplus://offline/ref=0191163F6F00D072CCFBB003DC72A759E39C4F3C5EA99478C7071A4B3795ED4240A2B5747D45976A12073698B2f300Q" TargetMode="External"/><Relationship Id="rId7" Type="http://schemas.openxmlformats.org/officeDocument/2006/relationships/hyperlink" Target="consultantplus://offline/ref=0191163F6F00D072CCFBB003DC72A759E39C4F3C5EA99478C7071A4B3795ED4240A2B5747D45976A12073698B2f300Q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0</Pages>
  <Words>3148</Words>
  <Characters>17944</Characters>
  <CharactersWithSpaces>21050</CharactersWithSpaces>
  <Paragraphs>42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2:00Z</dcterms:created>
  <dc:creator>Кайтмазов Магомед Абдулаевич</dc:creator>
  <dc:description/>
  <dc:language>en-US</dc:language>
  <cp:lastModifiedBy>Кайтмазов Магомед Абдулаевич</cp:lastModifiedBy>
  <cp:lastPrinted>2023-02-08T13:00:00Z</cp:lastPrinted>
  <dcterms:modified xsi:type="dcterms:W3CDTF">2023-12-12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